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: Henryk Tomaszewski, Mużi bez kridel (Menschen ohne Flügel). Farbiger Offsetdruck, 1947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2: Henryk Tomaszewski, La symphonie pastorale (Und es ward Licht). Farbiger Offsetdruck, 1947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3: Julian Pałka, Les enfants du paradis (Kinder des Olymp). Farbiger Offsetdruck, 195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4: Jan Lenica, Il bidone (Die Schwindler/Fellinis Gauner). Farbiger Offsetdruck , 1957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5: Waldemar Świerzy, Sunset Boulevard (Boulevard der Dämmerung). Farbiger Offsetdruck, 1957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6: Waldemar Świerzy, Matka Joanna od aniołów (Mutter Johanna von den Engeln). Farbiger Offsetdruck, 1961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7: Jan Lenica, Vynález zkázy (Die Erfindung des Verderbens – DDR-Titel). Farbiger Offsetdruck, 195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8: Jan Lenica, Nóż w wodzie (Das Messer im Wasser). Farbiger Offsetdruck, 1962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9: Roman Cieślewicz, Vertigo (Vertigo – aus dem Reich der Toten). Farbiger Offsetdruck, 196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0: Franciszek Starowieyski, Das Fahrzeug. Farbiger Offsetdruck, 1960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11: Franciszek Starowieyski, Thérese Desqueyroux (Die Tat der Therese D.). Farbiger Offsetdruck, 196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2: Bronis</w:t>
      </w:r>
      <w:r>
        <w:rPr>
          <w:rFonts w:cs="Calibri" w:ascii="Calibri" w:hAnsi="Calibri"/>
          <w:lang w:val="pl-PL"/>
        </w:rPr>
        <w:t>ław Zelek, The birds (Die Vögel). Offsetdruck, 196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3: Jan Młodożeniec, Koniec nocy (Das Ende der Nacht). Offsetdruck, 195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4: Marek Freudenreich, Harakiri. Zweifarbiger Offsetdruck, 196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5: Bronisław Zelek, Sult (Hunger). Offsetdruck, 1967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6: Waldemar Świerzy, Midnight Cowboy (Asphalt-Cowboy). Farbiger Offsetdruck, 197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7: Waldemar Świerzy, Viskning och rop (Schreie und Flüstern). Farbiger Offsetdruck, 1974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18: Wiktor Górka, 2001: a Space Odessey (2001: Odyssee im Weltraum). Farbiger Offsetdruck, 197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19: Waldemar Świerzy, Wesele (Die Hochzeit). Farbiger Offsetdruck, 197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20: Wiktor Górka, Cabaret. Farbiger Offsetdruck, 1973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21: Andrzej Krajewski, Die verlorene Ehe der Katharina Blum. Farbiger Offsetdruck, 1977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 xml:space="preserve">Abb. 22: Franciszek Starowieyski, Iluminacja (Illumination). </w:t>
      </w:r>
      <w:r>
        <w:rPr>
          <w:rFonts w:cs="Calibri" w:ascii="Calibri" w:hAnsi="Calibri"/>
        </w:rPr>
        <w:t>Farbiger Offsetdruck, 1973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23: Franciszek Starowieyski, Sanatorium pod Klepsydrą (Das Sanatorium zur Todesanzeige). Farbiger Offsetdruck, 197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24: Jerzy Czerniawski, Le fantôme de la liberté (Das Gespenst der Freiheit). Farbiger Offsetdruck, 1975/76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>Abb. 25: Jerzy Czerniawski, Zanim nadejdzie dzień (Bevor der Tag beginnt). Farbiger Offsetdruck, 1976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26: Andrzej Pągowski, Przypadek (Der Zufall, möglicherweise). Farbiger Offsetdruck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27: Andrzej Pągowski, Amator (Der Filmamateur). Farbiger Offsetdruck, 197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Abb. 28: Andrzej Pągowski, Ręce do góry (Hände hoch). </w:t>
      </w:r>
      <w:r>
        <w:rPr>
          <w:rFonts w:cs="Calibri" w:ascii="Calibri" w:hAnsi="Calibri"/>
        </w:rPr>
        <w:t>Farbiger Offsetdruck</w:t>
      </w:r>
      <w:r>
        <w:rPr>
          <w:rFonts w:cs="Calibri" w:ascii="Calibri" w:hAnsi="Calibri"/>
          <w:lang w:val="pl-PL"/>
        </w:rPr>
        <w:t xml:space="preserve"> , 1981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29: Julian Pałka, Perła w koronie (Eine Perle in der Krone). Farbiger Offsetdruck, 1971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 xml:space="preserve">Abb. 30: Andrzej Pągowski, Ga, ga. </w:t>
      </w:r>
      <w:r>
        <w:rPr>
          <w:rFonts w:cs="Calibri" w:ascii="Calibri" w:hAnsi="Calibri"/>
        </w:rPr>
        <w:t>Chwała bohaterom (Ga, ga. Gelobt seien die Helden). Farbiger Offsetdruck, 1984/85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31: Wiesław Wałkuski: Matka Królów (Mutter Kroll und ihre Söhne). Farbiger Offsetdruck, 1986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pl-PL"/>
        </w:rPr>
        <w:t>Abb. 32:  Wiesław Wałkuski, Chce mi się wyć (Ich möchte schreien). Farbiger Offsetdruck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33: Stasys Eidrigevicius, Przesłuchanie (Verhör einer Frau). Farbiger Offsetdruck, 198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Abb. 34: Mieczysław Górowski, Absolut Warhola. </w:t>
      </w:r>
      <w:r>
        <w:rPr>
          <w:rFonts w:cs="Calibri" w:ascii="Calibri" w:hAnsi="Calibri"/>
        </w:rPr>
        <w:t>Farbiger Offsetdruck, 2001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35: Wiktor Sadowski, Zelig. Farbiger Offsetdruck, 1985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36: Andrzej Pągowski, Krótki film o miłości (Ein kurzer Film über die Liebe). Farbiger Offsetdruck,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37: Andrzej Pągowski, Krótki film o miłości (Ein kurzer Film über die Liebe). Farbiger Offsetdruck, 198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38: Wiktor Sadowski, A Zed &amp; Two Noughts (Ein Z und zwei Nullen). Farbiger Offsetdruck, 199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bb. 39: Wiktor Sadowski, The Pillow Book (Die Bettlektüre). </w:t>
      </w:r>
      <w:r>
        <w:rPr>
          <w:rFonts w:cs="Calibri" w:ascii="Calibri" w:hAnsi="Calibri"/>
        </w:rPr>
        <w:t>Farbiger Offsetdruck, 199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b. 40: Wiesław Wałkuski, Danton. Farbiger Offsetdruck, 1993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b. 41: Wiesław Wałkuski, Caravaggio. Farbiger Offsetdruck, 199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bb. 42: Wiktor Sadowski, Prospero's Books (Prospero's Bücher). Farbiger Offsetdruck 1994 </w:t>
      </w:r>
      <w:r>
        <w:rPr>
          <w:rFonts w:cs="Calibri" w:ascii="Calibri" w:hAnsi="Calibri"/>
        </w:rPr>
        <w:t>(hängende Titelseit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n-US"/>
        </w:rPr>
        <w:t xml:space="preserve">Abb. 43: Wiktor Sadowski, Prospero's Books (Prospero's Bücher). </w:t>
      </w:r>
      <w:r>
        <w:rPr>
          <w:rFonts w:cs="Calibri" w:ascii="Calibri" w:hAnsi="Calibri"/>
        </w:rPr>
        <w:t xml:space="preserve">Farbiger Offsetdruck 1994  (Titelseite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Abb. 44: Wiktor Sadowski, Prospero's Books (Prospero's Bücher). </w:t>
      </w:r>
      <w:r>
        <w:rPr>
          <w:rFonts w:cs="Calibri" w:ascii="Calibri" w:hAnsi="Calibri"/>
        </w:rPr>
        <w:t>Farbiger Offsetdruck 1994 (zwei Seiten im Bu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2:00Z</dcterms:created>
  <dc:creator>Christian Nastal</dc:creator>
  <dc:description/>
  <cp:keywords/>
  <dc:language>en-US</dc:language>
  <cp:lastModifiedBy>Christian Nastal</cp:lastModifiedBy>
  <dcterms:modified xsi:type="dcterms:W3CDTF">2012-07-06T10:13:00Z</dcterms:modified>
  <cp:revision>15</cp:revision>
  <dc:subject/>
  <dc:title/>
</cp:coreProperties>
</file>